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7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739-4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Агушевича А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ушевич Александр Викторович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место жительства: 628406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гушевич А.В., проживающий по адресу: 628406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9.10.2024 года постановлением №86344691 от 03.09.2024 г. не оплатил в установленный законом срок до 28.12.2024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гушевич А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6885; копией постановления по делу об административном правонарушении № 86344691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доставления от 25.04.2025 г.; копией протокола о задержании лица № 795 от 25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Агушевича А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Агушевича А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гушевича Александра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9 часов 55 минут 25 апрел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